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>TRƯỜNG: THCS HOÀNG LÊ KHA</w:t>
        <w:tab/>
        <w:tab/>
        <w:tab/>
        <w:t>TUẦN 05, 06 – CÔNG NGHỆ 7</w:t>
      </w:r>
    </w:p>
    <w:p>
      <w:pPr>
        <w:pStyle w:val="Normal"/>
        <w:spacing w:lineRule="auto" w:line="276" w:before="60" w:after="6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uto" w:line="276" w:before="60" w:after="60"/>
        <w:jc w:val="center"/>
        <w:rPr>
          <w:b/>
          <w:b/>
          <w:color w:val="FF0000"/>
          <w:sz w:val="32"/>
          <w:szCs w:val="32"/>
          <w:lang w:val="es-ES_tradnl"/>
        </w:rPr>
      </w:pPr>
      <w:r>
        <w:rPr>
          <w:b/>
          <w:color w:val="FF0000"/>
          <w:sz w:val="32"/>
          <w:szCs w:val="32"/>
          <w:lang w:val="es-ES_tradnl"/>
        </w:rPr>
        <w:t>CHỦ ĐỀ 6: BIỆN PHÁP SỬ DỤNG, CẢI TẠO VÀ BẢO VỆ ĐẤT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nl-NL"/>
        </w:rPr>
        <w:t>I.</w:t>
      </w:r>
      <w:r>
        <w:rPr>
          <w:b/>
          <w:sz w:val="28"/>
          <w:szCs w:val="28"/>
          <w:u w:val="single"/>
          <w:lang w:val="nl-NL"/>
        </w:rPr>
        <w:t>Vì sao phải sử dụng đất hợp lí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nl-NL"/>
        </w:rPr>
        <w:t>- Do dân số ngày càng tăng, nhu cầu lương thực, thực phẩm ngày càng nhiều mà diện tích đất trồng có hạn vì vậy phải sử dụng đất trồng hợp lí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.Biện pháp cải tạo và bảo vệ đấ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nl-NL"/>
        </w:rPr>
        <w:t>- Cày sâu bừa kỹ, bón phân hữu cơ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Làm ruộng bậc tha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nl-NL"/>
        </w:rPr>
        <w:t>- Trồng xen cây nông nhiệp giữa các băng cây phân xanh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Cày nông bừa sục, giữ nước liên tục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ón vôi.....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CHỦ ĐỀ 7 : PHÂN BÓN (BÀI 7 +BÀI 9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  <w:lang w:val="nl-NL"/>
        </w:rPr>
        <w:t>I.Phân bón là gì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+ Phân bón là “thức ăn” do con người bổ sung cho cây trồng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+ Gồm 3 nhóm chính: phân hữu cơ, phân hoá học và phân vi sinh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 xml:space="preserve">+ Phân hữu cơ: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- Phân xanh, phân chuồng, phân rác, than bùn, khô dầu ...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Phân hoá học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nl-NL"/>
        </w:rPr>
        <w:t>- Phân NPK, phân vi lượng...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Phân vi sinh:</w:t>
      </w:r>
    </w:p>
    <w:p>
      <w:pPr>
        <w:pStyle w:val="Normal"/>
        <w:spacing w:lineRule="auto" w:line="276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ân có chứa vi sinh vật chuyển hoá đạm, vi sinh vật chuyển hoá lân...</w:t>
      </w:r>
    </w:p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Tác dụng của phân bón: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ờ có phân bón, đất phì nhiêu hơn, có nhiều chất dinh dưỡng, cây trồng phát triển, sinh trưởng tốt cho năng suất cao, chất lượng tốt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nl-NL"/>
        </w:rPr>
        <w:t>Hướng dẫn ôn tập bài kiểm tra thường xuyên.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1:  Trồng trọt có vai trò gì trong đời sống nhân dân ta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Câu 2 :Đất trồng là gì? Nêu vai trò của đất trồng?</w:t>
      </w:r>
    </w:p>
    <w:p>
      <w:pPr>
        <w:pStyle w:val="Normal"/>
        <w:spacing w:lineRule="auto" w:line="276"/>
        <w:rPr>
          <w:i/>
          <w:i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âu 3: Người ta thường dùng những biện pháp nào để cải tạo đất?</w:t>
      </w:r>
    </w:p>
    <w:p>
      <w:pPr>
        <w:pStyle w:val="Normal"/>
        <w:spacing w:lineRule="auto" w:line="276" w:before="0" w:after="1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4:Thế nào là đất chua,đất kiềm và đất trung tính?</w:t>
      </w:r>
    </w:p>
    <w:sectPr>
      <w:type w:val="nextPage"/>
      <w:pgSz w:w="12240" w:h="15840"/>
      <w:pgMar w:left="851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9:24:00Z</dcterms:created>
  <dc:creator>Admin</dc:creator>
  <dc:description/>
  <cp:keywords/>
  <dc:language>en-US</dc:language>
  <cp:lastModifiedBy>Admin</cp:lastModifiedBy>
  <dcterms:modified xsi:type="dcterms:W3CDTF">2021-10-06T15:34:00Z</dcterms:modified>
  <cp:revision>37</cp:revision>
  <dc:subject/>
  <dc:title/>
</cp:coreProperties>
</file>